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1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hiroko.hirot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@shodanren.g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輸入食品って安全なの？？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日　時】　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3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木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4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00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分～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30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分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会　場】　主婦会館プラザエフ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階会議室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　　　　≪参加申込み用紙≫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Web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参加の場合は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7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までにお願いします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メールアドレス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※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0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参加の場合のみ記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ind w:right="2080" w:hanging="0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団体の方は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参加も受け付けいたします。</w:t>
            </w:r>
          </w:p>
          <w:p>
            <w:pPr>
              <w:pStyle w:val="Normal"/>
              <w:spacing w:lineRule="atLeast" w:line="0"/>
              <w:ind w:right="880" w:hanging="0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外の方につきましては、実出席のみでお願いたします。</w:t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57"/>
        <w:gridCol w:w="556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の流れ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0775" cy="25336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ような流れにな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不明な点は事務局にお問合せください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234188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A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hiroko.hirota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15:00Z</dcterms:created>
  <dc:creator>Mogministrator</dc:creator>
  <dc:description/>
  <dc:language>en-US</dc:language>
  <cp:lastModifiedBy>hirota_hirok</cp:lastModifiedBy>
  <cp:lastPrinted>2019-08-06T14:39:00Z</cp:lastPrinted>
  <dcterms:modified xsi:type="dcterms:W3CDTF">2020-01-07T02:15:00Z</dcterms:modified>
  <cp:revision>2</cp:revision>
  <dc:subject/>
  <dc:title/>
</cp:coreProperties>
</file>