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 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1"/>
          </w:rPr>
          <w:t>電子メール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yuk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ko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ooide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「自治体戦略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2040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構想」から今後の地方消費者行政を考える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【日　時】　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6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21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金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2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30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分～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4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00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分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【会　場】　主婦会館プラザエフ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階会議室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　　　　　　≪参加申込み用紙≫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Web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参加の場合は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6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4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日までにお願いします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連絡先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者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メールアドレス　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※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0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参加の場合のみ記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0"/>
              <w:ind w:right="2080" w:hanging="0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団体の方は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参加も受け付けいたします。</w:t>
            </w:r>
          </w:p>
          <w:p>
            <w:pPr>
              <w:pStyle w:val="Normal"/>
              <w:spacing w:lineRule="atLeast" w:line="0"/>
              <w:ind w:right="880" w:hanging="0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外の方につきましては、実出席のみでお願いたします。</w:t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57"/>
        <w:gridCol w:w="5562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会場参加地図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の流れ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color w:val="006666"/>
                <w:szCs w:val="21"/>
                <w:lang w:val="en-US" w:eastAsia="en-US"/>
              </w:rPr>
              <w:drawing>
                <wp:inline distT="0" distB="0" distL="0" distR="0">
                  <wp:extent cx="2390775" cy="25336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のような流れになり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不明な点は事務局にお問合せください。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215" cy="2341880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12513;&#12540;&#12523;yukiko.ooide@shodanren.gr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za-f.or.jp/access/front4-map.pdf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8:00Z</dcterms:created>
  <dc:creator>Mogministrator</dc:creator>
  <dc:description/>
  <dc:language>en-US</dc:language>
  <cp:lastModifiedBy>sugimoto</cp:lastModifiedBy>
  <cp:lastPrinted>2019-04-26T11:05:00Z</cp:lastPrinted>
  <dcterms:modified xsi:type="dcterms:W3CDTF">2019-04-26T02:08:00Z</dcterms:modified>
  <cp:revision>2</cp:revision>
  <dc:subject/>
  <dc:title/>
</cp:coreProperties>
</file>